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5b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gulaminu zamówień publicznych</w:t>
      </w:r>
    </w:p>
    <w:p>
      <w:pPr>
        <w:pStyle w:val="Normal"/>
        <w:ind w:left="59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rzędu Miasta i Gminy w Staszowie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</w:rPr>
      </w:pPr>
      <w:r>
        <w:rPr>
          <w:i/>
          <w:sz w:val="22"/>
        </w:rPr>
        <w:t>nazwa firm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imię i nazwisko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......................................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adres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b w:val="false"/>
          <w:sz w:val="28"/>
        </w:rPr>
        <w:t>......................................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NIP</w:t>
      </w:r>
    </w:p>
    <w:p>
      <w:pPr>
        <w:pStyle w:val="Heading"/>
        <w:rPr>
          <w:sz w:val="32"/>
        </w:rPr>
      </w:pPr>
      <w:r>
        <w:rPr>
          <w:sz w:val="32"/>
        </w:rPr>
        <w:t>OŚWIADCZENIE</w:t>
      </w:r>
    </w:p>
    <w:p>
      <w:pPr>
        <w:pStyle w:val="Heading"/>
        <w:rPr>
          <w:sz w:val="22"/>
        </w:rPr>
      </w:pPr>
      <w:r>
        <w:rPr>
          <w:sz w:val="22"/>
        </w:rPr>
        <w:t xml:space="preserve">dotyczy ustalenia obowiązku stosowania minimalnej stawki godzinowej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08"/>
        <w:jc w:val="both"/>
        <w:rPr/>
      </w:pPr>
      <w:r>
        <w:rPr/>
        <w:t>Jako, przyjmujący zlecenie lub świadczący usługi na podstawie umów, o których mowa w art.734 i art.750 ustawy z dnia 23 kwietnia 1964r. – Kodeks cywilny, oświadczam, że:</w:t>
      </w:r>
    </w:p>
    <w:p>
      <w:pPr>
        <w:pStyle w:val="TextBodyInden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*</w:t>
      </w:r>
      <w:r>
        <w:rPr>
          <w:b/>
          <w:sz w:val="28"/>
          <w:szCs w:val="28"/>
        </w:rPr>
        <w:t>CZĘŚĆ 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0_3551123034"/>
            <w:bookmarkStart w:id="1" w:name="__Fieldmark__0_3551123034"/>
            <w:bookmarkEnd w:id="1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Jestem osobą fizyczną niewykonującą działalności gospodarczej </w:t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*</w:t>
      </w:r>
      <w:r>
        <w:rPr>
          <w:b/>
          <w:sz w:val="28"/>
          <w:szCs w:val="28"/>
        </w:rPr>
        <w:t>CZĘŚĆ B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OŚWIADCZENIE DOTYCZĄCE DZIAŁALNOŚCI GOSPODARCZEJ I MIEJSCA REJESTR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1_3551123034"/>
            <w:bookmarkStart w:id="3" w:name="__Fieldmark__1_3551123034"/>
            <w:bookmarkEnd w:id="3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 xml:space="preserve">Jestem osobą fizyczną wykonującą działalność gospodarczą zarejestrowaną </w:t>
              <w:br/>
              <w:t xml:space="preserve">w Rzeczypospolitej Polskiej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2_3551123034"/>
            <w:bookmarkStart w:id="5" w:name="__Fieldmark__2_3551123034"/>
            <w:bookmarkEnd w:id="5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Jestem osobą fizyczną wykonującą działalność gospodarczą zarejestrowaną w państwie niebędącym państwem członkowskim Unii Europejskiej lub państwem Europejskiego Obszaru Gospodarczeg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OŚWIADCZENIE DOTYCZĄCE ZATRUDNIANIA PRACOWNIK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240"/>
              <w:ind w:lef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3_3551123034"/>
            <w:bookmarkStart w:id="7" w:name="__Fieldmark__3_3551123034"/>
            <w:bookmarkEnd w:id="7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Nie zatrudniam pracownik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4_3551123034"/>
            <w:bookmarkStart w:id="9" w:name="__Fieldmark__4_3551123034"/>
            <w:bookmarkEnd w:id="9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240"/>
              <w:ind w:left="0" w:hanging="0"/>
              <w:rPr/>
            </w:pPr>
            <w:r>
              <w:rPr/>
              <w:t>Zatrudniam pracowników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OŚWIADCZENIE DOTYCZĄCE ZAWARTYCH UMÓW ZE ZLECENIOBIORCAM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5_3551123034"/>
            <w:bookmarkStart w:id="11" w:name="__Fieldmark__5_3551123034"/>
            <w:bookmarkEnd w:id="11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240"/>
              <w:ind w:left="0" w:hanging="0"/>
              <w:rPr/>
            </w:pPr>
            <w:r>
              <w:rPr/>
              <w:t>Nie mam zawartych umów ze zleceniobiorcam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6_3551123034"/>
            <w:bookmarkStart w:id="13" w:name="__Fieldmark__6_3551123034"/>
            <w:bookmarkEnd w:id="13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240"/>
              <w:ind w:left="0" w:hanging="0"/>
              <w:rPr/>
            </w:pPr>
            <w:r>
              <w:rPr/>
              <w:t>Mam zawarte umowy ze zleceniobiorcami</w:t>
            </w:r>
          </w:p>
        </w:tc>
      </w:tr>
    </w:tbl>
    <w:p>
      <w:pPr>
        <w:pStyle w:val="TextBodyIndent"/>
        <w:ind w:left="0" w:hanging="142"/>
        <w:jc w:val="both"/>
        <w:rPr>
          <w:i/>
          <w:i/>
        </w:rPr>
      </w:pPr>
      <w:r>
        <w:rPr>
          <w:i/>
        </w:rPr>
        <w:t>Uwaga:</w:t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* należy wypełnić tylko jedną właściwą część: A albo B,  poprzez wstawienie znaku X po lewej stronie prawidłowej odpowiedzi</w:t>
      </w:r>
    </w:p>
    <w:p>
      <w:pPr>
        <w:pStyle w:val="TextBodyIndent"/>
        <w:spacing w:lineRule="auto" w:line="276"/>
        <w:ind w:left="70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/>
        <w:t xml:space="preserve">Oświadczam, że powyższe dane podałem/am zgodnie ze stanem faktycznym. </w:t>
      </w:r>
    </w:p>
    <w:p>
      <w:pPr>
        <w:pStyle w:val="TextBodyIndent"/>
        <w:ind w:left="0" w:hanging="0"/>
        <w:jc w:val="both"/>
        <w:rPr/>
      </w:pPr>
      <w:r>
        <w:rPr/>
        <w:t xml:space="preserve">O wszelkich zmianach ww. danych zobowiązuję się powiadomić przyjmującego oświadczenie w terminie 7 dni od dnia ich zaistnienia. </w:t>
      </w:r>
    </w:p>
    <w:p>
      <w:pPr>
        <w:pStyle w:val="Normal"/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ind w:left="5580" w:hanging="5580"/>
        <w:rPr/>
      </w:pPr>
      <w:r>
        <w:rPr/>
        <w:t>dnia, ...............................................</w:t>
      </w:r>
    </w:p>
    <w:p>
      <w:pPr>
        <w:pStyle w:val="Normal"/>
        <w:ind w:left="5400" w:hanging="0"/>
        <w:jc w:val="center"/>
        <w:rPr>
          <w:sz w:val="22"/>
        </w:rPr>
      </w:pPr>
      <w:r>
        <w:rPr>
          <w:sz w:val="22"/>
        </w:rPr>
        <w:t>............................................................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                                                                      </w:t>
      </w:r>
      <w:r>
        <w:rPr>
          <w:i/>
          <w:sz w:val="22"/>
        </w:rPr>
        <w:t>(podpis osoby fizycznej)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4"/>
      </w:rPr>
      <w:t>REGULAMIN ZAMÓWIEŃ PUBLICZNYCH URZĘDU MIASTA I GMINY W STASZOWIE  -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TextBodyIndent">
    <w:name w:val="Body Text Indent"/>
    <w:basedOn w:val="Normal"/>
    <w:pPr>
      <w:ind w:left="426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16:00Z</dcterms:created>
  <dc:creator>Dorota Machnik</dc:creator>
  <dc:description/>
  <cp:keywords/>
  <dc:language>en-US</dc:language>
  <cp:lastModifiedBy>Justyna Sieńkowska</cp:lastModifiedBy>
  <cp:lastPrinted>2021-02-19T10:55:00Z</cp:lastPrinted>
  <dcterms:modified xsi:type="dcterms:W3CDTF">2024-07-01T06:01:00Z</dcterms:modified>
  <cp:revision>18</cp:revision>
  <dc:subject/>
  <dc:title>załącznik nr 5a</dc:title>
</cp:coreProperties>
</file>