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b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zamówień publicznych</w:t>
      </w:r>
    </w:p>
    <w:p>
      <w:pPr>
        <w:pStyle w:val="Normal"/>
        <w:ind w:left="594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rzędu Miasta i Gminy w Staszowie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i/>
          <w:sz w:val="22"/>
        </w:rPr>
        <w:t>nazwa firmy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imię i nazwisko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dres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.......................................</w:t>
      </w:r>
    </w:p>
    <w:p>
      <w:pPr>
        <w:pStyle w:val="Nagwek"/>
        <w:tabs>
          <w:tab w:val="clear" w:pos="708"/>
          <w:tab w:val="left" w:pos="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IP</w:t>
      </w:r>
    </w:p>
    <w:p>
      <w:pPr>
        <w:pStyle w:val="Nagwek"/>
        <w:rPr>
          <w:sz w:val="32"/>
        </w:rPr>
      </w:pPr>
      <w:r>
        <w:rPr>
          <w:sz w:val="32"/>
        </w:rPr>
        <w:t>OŚWIADCZENIE</w:t>
      </w:r>
    </w:p>
    <w:p>
      <w:pPr>
        <w:pStyle w:val="Nagwek"/>
        <w:rPr>
          <w:sz w:val="22"/>
        </w:rPr>
      </w:pPr>
      <w:r>
        <w:rPr>
          <w:sz w:val="22"/>
        </w:rPr>
        <w:t xml:space="preserve">dotyczy ustalenia obowiązku stosowania minimalnej stawki godzinowej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08"/>
        <w:jc w:val="both"/>
        <w:rPr/>
      </w:pPr>
      <w:r>
        <w:rPr/>
        <w:t>Jako, przyjmujący zlecenie lub świadczący usługi na podstawie umów, o których mowa w art.734 i art.750 ustawy z dnia 23 kwietnia 1964r. – Kodeks cywilny (</w:t>
      </w:r>
      <w:r>
        <w:rPr>
          <w:color w:val="000000"/>
        </w:rPr>
        <w:t>j.t.</w:t>
      </w:r>
      <w:r>
        <w:rPr>
          <w:rFonts w:eastAsia="Calibri"/>
          <w:color w:val="000000"/>
        </w:rPr>
        <w:t xml:space="preserve"> Dz.U. 2020.1740 ze zm.</w:t>
      </w:r>
      <w:r>
        <w:rPr/>
        <w:t>), oświadczam, że: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</w:rPr>
        <w:t>*</w:t>
      </w:r>
      <w:r>
        <w:rPr>
          <w:b/>
          <w:sz w:val="28"/>
          <w:szCs w:val="28"/>
        </w:rPr>
        <w:t>CZĘŚĆ 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07627716"/>
            <w:bookmarkStart w:id="1" w:name="__Fieldmark__0_16076277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Jestem osobą fizyczną nie wykonującą działalności gospodarczej </w:t>
            </w:r>
          </w:p>
        </w:tc>
      </w:tr>
    </w:tbl>
    <w:p>
      <w:pPr>
        <w:pStyle w:val="TextBodyInden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</w:rPr>
        <w:t>*</w:t>
      </w:r>
      <w:r>
        <w:rPr>
          <w:b/>
          <w:sz w:val="28"/>
          <w:szCs w:val="28"/>
        </w:rPr>
        <w:t>CZĘŚĆ B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DOTYCZĄCE DZIAŁALNOŚCI GOSPODARCZEJ I MIEJSCA REJESTR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07627716"/>
            <w:bookmarkStart w:id="3" w:name="__Fieldmark__1_16076277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Jestem osobą fizyczną wykonującą działalność gospodarczą zarejestrowaną </w:t>
              <w:br/>
              <w:t xml:space="preserve">w Rzeczypospolitej Polskie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07627716"/>
            <w:bookmarkStart w:id="5" w:name="__Fieldmark__2_160762771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Jestem osobą fizyczną wykonującą działalność gospodarczą zarejestrowaną w państwie niebędącym państwem członkowskim Unii Europejskiej lub państwem Europejskiego Obszaru Gospodarczeg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DOTYCZĄCE ZATRUDNIANIA PRACOW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07627716"/>
            <w:bookmarkStart w:id="7" w:name="__Fieldmark__3_160762771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Nie zatrudniam pracow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07627716"/>
            <w:bookmarkStart w:id="9" w:name="__Fieldmark__4_160762771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rPr/>
            </w:pPr>
            <w:r>
              <w:rPr/>
              <w:t>Zatrudniam pracowników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DOTYCZĄCE ZAWARTYCH UMÓW ZE ZLECENIOBIORC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07627716"/>
            <w:bookmarkStart w:id="11" w:name="__Fieldmark__5_160762771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rPr/>
            </w:pPr>
            <w:r>
              <w:rPr/>
              <w:t>Nie mam zawartych umów ze zleceniobiorc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07627716"/>
            <w:bookmarkStart w:id="13" w:name="__Fieldmark__6_160762771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240"/>
              <w:ind w:left="0" w:right="0" w:hanging="0"/>
              <w:rPr/>
            </w:pPr>
            <w:r>
              <w:rPr/>
              <w:t>Mam zawarte umowy ze zleceniobiorcami</w:t>
            </w:r>
          </w:p>
        </w:tc>
      </w:tr>
    </w:tbl>
    <w:p>
      <w:pPr>
        <w:pStyle w:val="TextBodyIndent"/>
        <w:ind w:left="0" w:right="0" w:hanging="142"/>
        <w:jc w:val="both"/>
        <w:rPr>
          <w:i/>
          <w:i/>
        </w:rPr>
      </w:pPr>
      <w:r>
        <w:rPr>
          <w:i/>
        </w:rPr>
        <w:t>Uwaga:</w:t>
      </w:r>
    </w:p>
    <w:p>
      <w:pPr>
        <w:pStyle w:val="Nagwek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* należy wypełnić tylko jedną właściwą część: A albo B,  poprzez wstawienie znaku X po lewej stronie prawidłowej odpowiedzi</w:t>
      </w:r>
    </w:p>
    <w:p>
      <w:pPr>
        <w:pStyle w:val="TextBodyIndent"/>
        <w:spacing w:lineRule="auto" w:line="276"/>
        <w:ind w:left="708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0" w:firstLine="708"/>
        <w:jc w:val="both"/>
        <w:rPr/>
      </w:pPr>
      <w:r>
        <w:rPr/>
        <w:t xml:space="preserve">Oświadczam, że powyższe dane podałem/am zgodnie ze stanem faktycznym. </w:t>
      </w:r>
    </w:p>
    <w:p>
      <w:pPr>
        <w:pStyle w:val="TextBodyIndent"/>
        <w:ind w:left="0" w:right="0" w:hanging="0"/>
        <w:jc w:val="both"/>
        <w:rPr/>
      </w:pPr>
      <w:r>
        <w:rPr/>
        <w:t xml:space="preserve">O wszelkich zmianach ww. danych zobowiązuję się powiadomić przyjmującego oświadczenie w terminie 7 dni od dnia ich zaistnienia. </w:t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5580" w:right="0" w:hanging="5580"/>
        <w:rPr/>
      </w:pPr>
      <w:r>
        <w:rPr/>
        <w:t>dnia, ...............................................</w:t>
      </w:r>
    </w:p>
    <w:p>
      <w:pPr>
        <w:pStyle w:val="Normal"/>
        <w:ind w:left="5400" w:right="0" w:hanging="0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</w:rPr>
        <w:t>(podpis osoby fizycznej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  <w:t>REGULAMIN ZAMÓWIEŃ PUBLICZNYCH URZĘDU MIASTA I GMINY W STASZOWIE I -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6:00Z</dcterms:created>
  <dc:creator>Dorota Machnik</dc:creator>
  <dc:description/>
  <dc:language>en-US</dc:language>
  <cp:lastModifiedBy/>
  <cp:lastPrinted>1995-11-21T17:41:00Z</cp:lastPrinted>
  <dcterms:modified xsi:type="dcterms:W3CDTF">2022-03-10T11:38:13Z</dcterms:modified>
  <cp:revision>17</cp:revision>
  <dc:subject/>
  <dc:title>załącznik nr 5a</dc:title>
</cp:coreProperties>
</file>