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b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Normal"/>
        <w:ind w:left="5940" w:right="0" w:hanging="0"/>
        <w:jc w:val="right"/>
        <w:rPr>
          <w:sz w:val="28"/>
        </w:rPr>
      </w:pPr>
      <w:r>
        <w:rPr>
          <w:i/>
          <w:sz w:val="20"/>
          <w:szCs w:val="20"/>
        </w:rPr>
        <w:t>Urzędu Miasta i Gminy w Staszowi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2"/>
        </w:rPr>
        <w:t>nazwa firm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mię i nazwisko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8"/>
        </w:rPr>
        <w:t>.......................................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i/>
          <w:sz w:val="22"/>
          <w:szCs w:val="22"/>
        </w:rPr>
        <w:t>adres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8"/>
        </w:rPr>
        <w:t>.......................................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sz w:val="32"/>
        </w:rPr>
      </w:pPr>
      <w:r>
        <w:rPr>
          <w:b w:val="false"/>
          <w:i/>
          <w:sz w:val="22"/>
          <w:szCs w:val="22"/>
        </w:rPr>
        <w:t>NIP</w:t>
      </w:r>
    </w:p>
    <w:p>
      <w:pPr>
        <w:pStyle w:val="Nagwek"/>
        <w:rPr>
          <w:sz w:val="22"/>
        </w:rPr>
      </w:pPr>
      <w:r>
        <w:rPr>
          <w:sz w:val="32"/>
        </w:rPr>
        <w:t>OŚWIADCZENIE</w:t>
      </w:r>
    </w:p>
    <w:p>
      <w:pPr>
        <w:pStyle w:val="Nagwek"/>
        <w:rPr>
          <w:sz w:val="16"/>
          <w:szCs w:val="16"/>
        </w:rPr>
      </w:pPr>
      <w:r>
        <w:rPr>
          <w:sz w:val="22"/>
        </w:rPr>
        <w:t xml:space="preserve">dotyczy ustalenia obowiązku stosowania minimalnej stawki godzinowej </w:t>
      </w:r>
    </w:p>
    <w:p>
      <w:pPr>
        <w:pStyle w:val="Heading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08"/>
        <w:jc w:val="both"/>
        <w:rPr>
          <w:b/>
          <w:b/>
        </w:rPr>
      </w:pPr>
      <w:r>
        <w:rPr/>
        <w:t>Jako, przyjmujący zlecenie lub świadczący usługi na podstawie umów, o których mowa w art.734 i art.750 ustawy z dnia 23 kwietnia 1964r. – Kodeks cywilny (</w:t>
      </w:r>
      <w:r>
        <w:rPr>
          <w:color w:val="000000"/>
        </w:rPr>
        <w:t>j.t.</w:t>
      </w:r>
      <w:r>
        <w:rPr>
          <w:rFonts w:eastAsia="Calibri"/>
          <w:color w:val="000000"/>
        </w:rPr>
        <w:t xml:space="preserve"> Dz.U. 2024 poz. 1061</w:t>
      </w:r>
      <w:r>
        <w:rPr/>
        <w:t>), oświadczam, że: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</w:rPr>
        <w:t>*</w:t>
      </w:r>
      <w:r>
        <w:rPr>
          <w:b/>
          <w:sz w:val="28"/>
          <w:szCs w:val="28"/>
        </w:rPr>
        <w:t>CZĘŚĆ 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934_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17800994"/>
            <w:bookmarkStart w:id="1" w:name="__Fieldmark__0_42178009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Jestem osobą fizyczną nie wykonującą działalności gospodarczej 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</w:rPr>
        <w:t>*</w:t>
      </w:r>
      <w:r>
        <w:rPr>
          <w:b/>
          <w:sz w:val="28"/>
          <w:szCs w:val="28"/>
        </w:rPr>
        <w:t>CZĘŚĆ B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DZIAŁALNOŚCI GOSPODARCZEJ I MIEJSCA REJESTR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935_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17800994"/>
            <w:bookmarkStart w:id="3" w:name="__Fieldmark__1_421780099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Jestem osobą fizyczną wykonującą działalność gospodarczą zarejestrowaną </w:t>
              <w:br/>
              <w:t xml:space="preserve">w Rzeczypospolitej Polski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936_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17800994"/>
            <w:bookmarkStart w:id="5" w:name="__Fieldmark__2_421780099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Jestem osobą fizyczną wykonującą działalność gospodarczą zarejestrowaną w państwie niebędącym państwem członkowskim Unii Europejskiej lub państwem Europejskiego Obszaru Gospodarczeg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ZATRUDNIANIA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937_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17800994"/>
            <w:bookmarkStart w:id="7" w:name="__Fieldmark__3_421780099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Nie zatrudniam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938_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17800994"/>
            <w:bookmarkStart w:id="9" w:name="__Fieldmark__4_421780099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rPr/>
            </w:pPr>
            <w:r>
              <w:rPr/>
              <w:t>Zatrudniam pracowników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939_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17800994"/>
            <w:bookmarkStart w:id="11" w:name="__Fieldmark__5_421780099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rPr/>
            </w:pPr>
            <w:r>
              <w:rPr/>
              <w:t>Nie mam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940_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17800994"/>
            <w:bookmarkStart w:id="13" w:name="__Fieldmark__6_421780099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rPr/>
            </w:pPr>
            <w:r>
              <w:rPr/>
              <w:t>Mam zawarte umowy ze zleceniobiorcami</w:t>
            </w:r>
          </w:p>
        </w:tc>
      </w:tr>
    </w:tbl>
    <w:p>
      <w:pPr>
        <w:pStyle w:val="TextBodyIndent"/>
        <w:ind w:left="0" w:right="0" w:hanging="142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</w:rPr>
        <w:t>Uwaga:</w:t>
      </w:r>
    </w:p>
    <w:p>
      <w:pPr>
        <w:pStyle w:val="Nagwek"/>
        <w:jc w:val="both"/>
        <w:rPr>
          <w:b/>
          <w:b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* należy wypełnić tylko jedną właściwą część: A albo B,  poprzez wstawienie znaku X po lewej stronie prawidłowej odpowiedzi</w:t>
      </w:r>
    </w:p>
    <w:p>
      <w:pPr>
        <w:pStyle w:val="TextBodyIndent"/>
        <w:spacing w:lineRule="auto" w:line="276"/>
        <w:ind w:left="708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0" w:firstLine="708"/>
        <w:jc w:val="both"/>
        <w:rPr/>
      </w:pPr>
      <w:r>
        <w:rPr/>
        <w:t xml:space="preserve">Oświadczam, że powyższe dane podałem/am zgodnie ze stanem faktycznym. 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/>
        <w:t xml:space="preserve">O wszelkich zmianach ww. danych zobowiązuję się powiadomić przyjmującego oświadczenie w terminie 7 dni od dnia ich zaistnienia. </w:t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right="0" w:hanging="5580"/>
        <w:rPr>
          <w:sz w:val="22"/>
        </w:rPr>
      </w:pPr>
      <w:r>
        <w:rPr/>
        <w:t>dnia, ...............................................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>(podpis osoby fizycznej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 xml:space="preserve">REGULAMIN ZAMÓWIEŃ PUBLICZNYCH URZĘDU MIASTA I GMINY W STASZOWI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6:00Z</dcterms:created>
  <dc:creator>Dorota Machnik</dc:creator>
  <dc:description/>
  <dc:language>en-US</dc:language>
  <cp:lastModifiedBy/>
  <cp:lastPrinted>1995-11-21T17:41:00Z</cp:lastPrinted>
  <dcterms:modified xsi:type="dcterms:W3CDTF">2025-02-27T12:30:22Z</dcterms:modified>
  <cp:revision>19</cp:revision>
  <dc:subject/>
  <dc:title>załącznik nr 5a</dc:title>
</cp:coreProperties>
</file>